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6510</wp:posOffset>
            </wp:positionH>
            <wp:positionV relativeFrom="paragraph">
              <wp:posOffset>635</wp:posOffset>
            </wp:positionV>
            <wp:extent cx="1520190" cy="121602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0190" cy="1216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DEKLARACJA UCZESTNICTWA W ZAJĘCIA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rPr>
          <w:bCs/>
        </w:rPr>
      </w:pPr>
      <w:r>
        <w:rPr>
          <w:bCs/>
        </w:rPr>
        <w:t xml:space="preserve">    </w:t>
      </w:r>
      <w:r>
        <w:rPr>
          <w:bCs/>
        </w:rPr>
        <w:t xml:space="preserve">Grupa:……………………………………………………………..   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Imię i nazwisko: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i miejsce urodzenia: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 zamieszkania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lang w:val="de-DE"/>
        </w:rPr>
      </w:pPr>
      <w:r>
        <w:rPr>
          <w:lang w:val="de-DE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>
          <w:lang w:val="de-DE"/>
        </w:rPr>
        <w:t>Adres e-mail:................................................................................................................................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  <w:t>Telefon kontaktowy: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a, niżej podpisana(y):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 xml:space="preserve"> </w:t>
      </w:r>
      <w:r>
        <w:rPr/>
        <w:t>- oświadczam, że nie posiadam żadnych przeciwwskazań zdrowotnych do udziału w zajęciach sportowych, w tym do amatorskiego trenowania sportów walki;</w:t>
      </w:r>
    </w:p>
    <w:p>
      <w:pPr>
        <w:pStyle w:val="TextBody"/>
        <w:jc w:val="both"/>
        <w:rPr/>
      </w:pPr>
      <w:r>
        <w:rPr/>
        <w:t xml:space="preserve">- oświadczam również, że zdaję sobie sprawę z ryzyka, które wiąże się z uprawianiem sportów walki oraz, że uczestniczę w zajęciach treningowych UKS Adrenalina Boxing Club Wrocław tylko i wyłącznie na własną  odpowiedzialność; </w:t>
      </w:r>
    </w:p>
    <w:p>
      <w:pPr>
        <w:pStyle w:val="TextBody"/>
        <w:jc w:val="both"/>
        <w:rPr/>
      </w:pPr>
      <w:r>
        <w:rPr/>
        <w:t>- oświadczam, że zostałam/em poinformowana/ny o tym, że ubezpieczenie uczestników zajęć sportowo-rekreacyjnych jest dobrowolne i dokonuję go we własnym zakresie;</w:t>
      </w:r>
    </w:p>
    <w:p>
      <w:pPr>
        <w:pStyle w:val="Normal"/>
        <w:rPr/>
      </w:pPr>
      <w:r>
        <w:rPr/>
        <w:t>- zobowiązuję się do terminowego opłacania składki członkowskiej w wysokości zgodnej z cennikiem, płatnych do 5 dnia miesiąca. Zajęcia opuszczone nie zwalniają z opłat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wyrażam zgodę na umieszczanie zdjęć i materiałów filmowych zawierających mój wizerunek, zarejestrowanych podczas zajęć i imprez sportowych na str. www i profilach społecznościowych w celach promocyjnych i dokumentacyjnych Klubu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Zgodnie z art. 13 ust. 1-2 Rozporządzenia Parlamentu Europejskiego i Rady (UE) 2016/679 z dnia 27 kwietnia 2016 r. w sprawie ochrony osób fizycznych w związku z przetwarzaniem danych osobowych i w sprawie swobodnego przepływu takich danych oraz uchylenia dyrektywy 95/46/WE (ogólne rozporządzenie o ochronie danych) (dalej „</w:t>
      </w:r>
      <w:r>
        <w:rPr>
          <w:bCs/>
        </w:rPr>
        <w:t>RODO</w:t>
      </w:r>
      <w:r>
        <w:rPr/>
        <w:t>”) informuję, że: administratorem danych osobowych jest Uczniowski Klub Sportowy Adrenalina Boxing Club Wrocław. Dane osobowe są przechowywane wyłącznie w celu umowy o uczestniczenie w zajęciach sportowych. W każdej chwili powyższe dane osobowe mogą zostać poprawione, bądź usunięte ze zbioru danych, prowadzonych przez Klub.</w:t>
      </w:r>
    </w:p>
    <w:p>
      <w:pPr>
        <w:pStyle w:val="Normal"/>
        <w:jc w:val="right"/>
        <w:rPr/>
      </w:pPr>
      <w:r>
        <w:rPr/>
        <w:t xml:space="preserve">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</w:t>
      </w:r>
      <w:r>
        <w:rPr/>
        <w:t>.……………………………………………………….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</w:t>
      </w:r>
      <w:r>
        <w:rPr/>
        <w:t>(data i podpis 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8:11:00Z</dcterms:created>
  <dc:creator>Kasia</dc:creator>
  <dc:description/>
  <cp:keywords/>
  <dc:language>en-US</dc:language>
  <cp:lastModifiedBy>krzystzof wroński</cp:lastModifiedBy>
  <cp:lastPrinted>2022-01-02T20:04:00Z</cp:lastPrinted>
  <dcterms:modified xsi:type="dcterms:W3CDTF">2024-04-28T07:39:00Z</dcterms:modified>
  <cp:revision>13</cp:revision>
  <dc:subject/>
  <dc:title>DEKLARACJA</dc:title>
</cp:coreProperties>
</file>